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健</w:t>
      </w:r>
      <w:r>
        <w:rPr>
          <w:rFonts w:ascii="標楷體" w:hAnsi="標楷體" w:cs="標楷體" w:eastAsia="標楷體"/>
          <w:b/>
          <w:sz w:val="40"/>
          <w:szCs w:val="40"/>
        </w:rPr>
        <w:t>保給付部份差額特殊材料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b/>
          <w:sz w:val="28"/>
          <w:szCs w:val="28"/>
        </w:rPr>
        <w:t>部分給付項目，即病患使用健保僅給付部分金額之醫材，超額費用由病患自付。</w:t>
      </w:r>
    </w:p>
    <w:p>
      <w:pPr>
        <w:pStyle w:val="Normal"/>
        <w:widowControl/>
        <w:spacing w:before="0" w:after="180"/>
        <w:jc w:val="center"/>
        <w:rPr>
          <w:rFonts w:ascii="標楷體" w:hAnsi="標楷體" w:eastAsia="標楷體" w:cs="Arial"/>
          <w:b/>
          <w:b/>
          <w:bCs/>
          <w:color w:val="C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C00000"/>
          <w:kern w:val="0"/>
          <w:sz w:val="28"/>
          <w:szCs w:val="28"/>
        </w:rPr>
        <w:t>金屬對金屬介面人工髖關節與一般人工髖關節注意事項</w:t>
      </w:r>
    </w:p>
    <w:tbl>
      <w:tblPr>
        <w:tblW w:w="1037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837"/>
        <w:gridCol w:w="4540"/>
      </w:tblGrid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一般人工髖關節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金屬對金屬介面人工髖關節</w:t>
            </w:r>
          </w:p>
        </w:tc>
      </w:tr>
      <w:tr>
        <w:trPr>
          <w:trHeight w:val="3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副作用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置放術中，可能發生的副作用或併發症：                                                     一、 人工髖關節置入部位的感染及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疼痛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手術部位血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出血且需進行輸血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手術部位動靜脈之損傷或神經之損傷之可能。                                        二、對抗凝血劑及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抗血小板製劑、骨水泥材質具有過敏反應。                                                三、 因麻醉、手術反應致脂肪栓塞、組織或血栓性栓塞、引發冠狀動脈血管痙攣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心絞痛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低血壓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高血壓急性心衰竭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肺水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急性呼吸衰竭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急性腎衰竭人工髖關節滑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需重新進行介入性手術修復。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、前述一般人工髖關節置換手術相關之副作用或併發症，裝置金屬對金屬人工髖關節時均可能發生。</w:t>
            </w:r>
          </w:p>
        </w:tc>
      </w:tr>
      <w:tr>
        <w:trPr>
          <w:trHeight w:val="33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禁忌症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、病變部位上適合裝置、有感染存在之風險太高者。                                  二、病患有其他疾病，如急性出血或凝血不良及血小板過少。                              三、其他情況主治醫師認為上適合執行手術者。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與前述一般人工髖關節置換手術相關之禁忌症相同外，另下列原因亦屬禁忌                                  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腎功能上佳、有洗腎風險者。                                  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對金屬有過敏體質者。                               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懷孕及授乳婦女血液中金屬離子會經由胎盤及乳汁傳給胎幼兒                                            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嚴重骨質疏鬆者。                              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髖臼嚴重發育不良或變形，無法支撐金屬介面髖臼者。</w:t>
            </w:r>
          </w:p>
        </w:tc>
      </w:tr>
      <w:tr>
        <w:trPr>
          <w:trHeight w:val="26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注意事項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、裝置人工髖關節後為避免關節滑脫、需防止髖關節屈曲超過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9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度及避免患側腳之過度內外轉、同時雙腿中間夾梯形枕、拐杖使用至少二至三個月。                                      二、裝置人工髖關節後為避免血循不良、患側可能水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所以必須定時抬高患側、依醫囑服藥及追蹤。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、與前述一般人工髖關節置換手術相關之注意事項相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備註：詳細資料請參閱各廠牌之醫療器材許可證仿單，並以其登載事項為準</w:t>
      </w:r>
    </w:p>
    <w:p>
      <w:pPr>
        <w:pStyle w:val="Normal"/>
        <w:spacing w:before="0" w:after="180"/>
        <w:jc w:val="center"/>
        <w:rPr/>
      </w:pPr>
      <w:r>
        <w:rPr/>
        <w:t>置換陶瓷人工髖關節與一般人工髖關節比較</w:t>
      </w:r>
    </w:p>
    <w:tbl>
      <w:tblPr>
        <w:tblW w:w="1053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4252"/>
        <w:gridCol w:w="4440"/>
      </w:tblGrid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陶瓷人工髖關節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一般人工髖關節</w:t>
            </w:r>
          </w:p>
        </w:tc>
      </w:tr>
      <w:tr>
        <w:trPr>
          <w:trHeight w:val="22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人工股骨頭材質            製造流程                 摩擦介面                 耐磨比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陶瓷耐磨                                                    陶瓷光滑表面處理                                                     皆為陶瓷                                                        較傳統介面耐磨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金屬材質易磨損                                             鑄造表面粗糙                                            一邊傳統金屬一邊聚乙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塑膠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)                                 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較不耐磨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且長期容易磨出微粒造成人工關節鬆脫</w:t>
            </w:r>
          </w:p>
        </w:tc>
      </w:tr>
      <w:tr>
        <w:trPr>
          <w:trHeight w:val="848" w:hRule="atLeast"/>
        </w:trPr>
        <w:tc>
          <w:tcPr>
            <w:tcW w:w="10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C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C00000"/>
                <w:kern w:val="0"/>
                <w:sz w:val="28"/>
                <w:szCs w:val="28"/>
              </w:rPr>
              <w:t>置換陶瓷人工髖關節注意事項</w:t>
            </w:r>
          </w:p>
        </w:tc>
      </w:tr>
      <w:tr>
        <w:trPr>
          <w:trHeight w:val="30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副作用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置放術中，可能發生的副作用或併發症：                                                     一、 人工髖關節置入部位的感染及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疼痛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手術部位血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手術部位動靜脈之損傷或神經之損傷之可能。   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二、對抗凝血劑及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抗血小板製劑、骨水泥材質具有過敏反應。                                                三、 因麻醉、手術反應致脂肪栓塞、組織或血栓性栓塞、心肺功能較差、平時未良好控制而引發冠狀動脈血管痙攣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心絞痛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低血壓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高血壓急性心衰竭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肺水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急性呼吸衰竭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急性腎衰竭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;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中風腦梗塞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暫時性腦缺血。</w:t>
            </w:r>
          </w:p>
        </w:tc>
      </w:tr>
      <w:tr>
        <w:trPr>
          <w:trHeight w:val="23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禁忌症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一、局部有感染存在之風險太高者。 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二、有急性出血或凝血不良及血小板過少之疾病者。                        三、其他情況主治醫師認為不適合執行手術者。</w:t>
            </w:r>
          </w:p>
        </w:tc>
      </w:tr>
      <w:tr>
        <w:trPr>
          <w:trHeight w:val="22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注意事項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、裝置人工髖關節後為避免關節滑脫、需防止髖關節屈曲超過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9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度及避免患側腳之過度內外轉、同時雙腿中間夾梯形枕、拐杖使用至少二至三個月。                                      二、裝置人工髖關節後為避免血循不良、患側可能水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所以必須定時抬高患側、依醫囑服藥及追蹤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三、陶瓷材質有可能因過大碰撞而破裂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發生率不高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宜避免因外力或不良之活動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備註：詳細資料請參閱各廠牌之醫療器材許可證仿單，並以其登載事項為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院目前金屬及陶瓷人工髖關節組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部分給付收費標準</w:t>
      </w:r>
      <w:r>
        <w:rPr>
          <w:rFonts w:eastAsia="標楷體" w:cs="標楷體" w:ascii="標楷體" w:hAnsi="標楷體"/>
          <w:b/>
          <w:sz w:val="32"/>
          <w:szCs w:val="32"/>
        </w:rPr>
        <w:t>1100510</w:t>
      </w:r>
      <w:r>
        <w:rPr>
          <w:rFonts w:ascii="標楷體" w:hAnsi="標楷體" w:cs="標楷體" w:eastAsia="標楷體"/>
          <w:b/>
          <w:sz w:val="32"/>
          <w:szCs w:val="32"/>
        </w:rPr>
        <w:t>更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368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4394"/>
        <w:gridCol w:w="1559"/>
        <w:gridCol w:w="1701"/>
      </w:tblGrid>
      <w:tr>
        <w:trPr>
          <w:trHeight w:val="4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項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品名規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健保給付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病患自付差額</w:t>
            </w:r>
          </w:p>
        </w:tc>
      </w:tr>
      <w:tr>
        <w:trPr>
          <w:trHeight w:val="4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BHPCCERA5Z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優陶瓷股骨頭全人工髖關節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"ZIMMER"BIOLOX DELTA CERAMIC TOTAL HIP SYSTEM※</w:t>
            </w:r>
            <w:r>
              <w:rPr>
                <w:rFonts w:ascii="標楷體" w:hAnsi="標楷體" w:cs="標楷體" w:eastAsia="標楷體"/>
                <w:color w:val="000000"/>
              </w:rPr>
              <w:t>符合傳統人工髖關節適應症者，自願選用陶瓷</w:t>
            </w:r>
            <w:r>
              <w:rPr>
                <w:rFonts w:eastAsia="標楷體" w:cs="標楷體" w:ascii="標楷體" w:hAnsi="標楷體"/>
                <w:color w:val="000000"/>
              </w:rPr>
              <w:t>HEAD</w:t>
            </w:r>
            <w:r>
              <w:rPr>
                <w:rFonts w:ascii="標楷體" w:hAnsi="標楷體" w:cs="標楷體" w:eastAsia="標楷體"/>
                <w:color w:val="000000"/>
              </w:rPr>
              <w:t>，則按傳統人工髖關節組給付，超過部分由病患自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9,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7</w:t>
            </w:r>
            <w:r>
              <w:rPr>
                <w:rFonts w:eastAsia="標楷體" w:cs="Arial" w:ascii="標楷體" w:hAnsi="標楷體"/>
                <w:kern w:val="0"/>
              </w:rPr>
              <w:t>,</w:t>
            </w:r>
            <w:r>
              <w:rPr>
                <w:rFonts w:eastAsia="標楷體" w:cs="Arial" w:ascii="標楷體" w:hAnsi="標楷體"/>
                <w:kern w:val="0"/>
              </w:rPr>
              <w:t>050</w:t>
            </w:r>
          </w:p>
        </w:tc>
      </w:tr>
      <w:tr>
        <w:trPr>
          <w:trHeight w:val="4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BHPCCERA3Z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優螺釘固定式陶瓷全人工髖關節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"ZIMMER"BIOLOX TOTAL HIP SYSTEM (CERAMIC)※</w:t>
            </w:r>
            <w:r>
              <w:rPr>
                <w:rFonts w:ascii="標楷體" w:hAnsi="標楷體" w:cs="標楷體" w:eastAsia="標楷體"/>
                <w:color w:val="000000"/>
              </w:rPr>
              <w:t>符合傳統髖關節組適應症者，如自願選用陶瓷全人工髖關節組，按傳統髖關節組給付，超過部分由病患自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9,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eastAsia="標楷體" w:cs="Arial" w:ascii="標楷體" w:hAnsi="標楷體"/>
                <w:kern w:val="0"/>
              </w:rPr>
              <w:t>,</w:t>
            </w:r>
            <w:r>
              <w:rPr>
                <w:rFonts w:eastAsia="標楷體" w:cs="Arial" w:ascii="標楷體" w:hAnsi="標楷體"/>
                <w:kern w:val="0"/>
              </w:rPr>
              <w:t>004</w:t>
            </w:r>
          </w:p>
        </w:tc>
      </w:tr>
      <w:tr>
        <w:trPr>
          <w:trHeight w:val="188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BHPCCERA2S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采登特髖臼杯系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TRYKERCERAMIC TOTAL HIP SYSTEM※</w:t>
            </w:r>
            <w:r>
              <w:rPr>
                <w:rFonts w:ascii="標楷體" w:hAnsi="標楷體" w:cs="新細明體;PMingLiU" w:eastAsia="標楷體"/>
                <w:kern w:val="0"/>
              </w:rPr>
              <w:t>符合傳統人工髖關節適應症者，自願選用陶瓷</w:t>
            </w:r>
            <w:r>
              <w:rPr>
                <w:rFonts w:eastAsia="標楷體" w:cs="新細明體;PMingLiU" w:ascii="標楷體" w:hAnsi="標楷體"/>
                <w:kern w:val="0"/>
              </w:rPr>
              <w:t>HEAD</w:t>
            </w:r>
            <w:r>
              <w:rPr>
                <w:rFonts w:ascii="標楷體" w:hAnsi="標楷體" w:cs="新細明體;PMingLiU" w:eastAsia="標楷體"/>
                <w:kern w:val="0"/>
              </w:rPr>
              <w:t>，則按傳統人工髖關節組給付，超過部分由病患自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9,39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7</w:t>
            </w:r>
            <w:r>
              <w:rPr>
                <w:rFonts w:eastAsia="標楷體" w:cs="Arial" w:ascii="標楷體" w:hAnsi="標楷體"/>
                <w:kern w:val="0"/>
              </w:rPr>
              <w:t>,</w:t>
            </w:r>
            <w:r>
              <w:rPr>
                <w:rFonts w:eastAsia="標楷體" w:cs="Arial" w:ascii="標楷體" w:hAnsi="標楷體"/>
                <w:kern w:val="0"/>
              </w:rPr>
              <w:t>428</w:t>
            </w:r>
          </w:p>
        </w:tc>
      </w:tr>
      <w:tr>
        <w:trPr>
          <w:trHeight w:val="4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健保給付及自付差額如有異動，以</w:t>
            </w:r>
            <w:r>
              <w:rPr>
                <w:rFonts w:ascii="標楷體" w:hAnsi="標楷體" w:cs="標楷體" w:eastAsia="標楷體"/>
              </w:rPr>
              <w:t>本院</w:t>
            </w:r>
            <w:r>
              <w:rPr>
                <w:rFonts w:ascii="標楷體" w:hAnsi="標楷體" w:cs="標楷體" w:eastAsia="標楷體"/>
              </w:rPr>
              <w:t>電腦設定</w:t>
            </w:r>
            <w:r>
              <w:rPr>
                <w:rFonts w:ascii="標楷體" w:hAnsi="標楷體" w:cs="標楷體" w:eastAsia="標楷體"/>
              </w:rPr>
              <w:t>價格</w:t>
            </w:r>
            <w:r>
              <w:rPr>
                <w:rFonts w:ascii="標楷體" w:hAnsi="標楷體" w:cs="標楷體" w:eastAsia="標楷體"/>
              </w:rPr>
              <w:t>為準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47:00Z</dcterms:created>
  <dc:creator>user</dc:creator>
  <dc:description/>
  <dc:language>en-US</dc:language>
  <cp:lastModifiedBy>image</cp:lastModifiedBy>
  <cp:lastPrinted>2017-04-06T08:43:00Z</cp:lastPrinted>
  <dcterms:modified xsi:type="dcterms:W3CDTF">2021-05-10T01:47:00Z</dcterms:modified>
  <cp:revision>2</cp:revision>
  <dc:subject/>
  <dc:title>國軍新竹地區醫院附設民眾診療服務處自費項目價目表</dc:title>
</cp:coreProperties>
</file>