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軍桃園總醫院新進衛材申請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  <w:shd w:fill="D8D8D8" w:val="clear"/>
        </w:rPr>
        <w:t>※</w:t>
      </w:r>
      <w:r>
        <w:rPr>
          <w:rFonts w:ascii="標楷體" w:hAnsi="標楷體" w:cs="標楷體" w:eastAsia="標楷體"/>
          <w:color w:val="000000"/>
          <w:sz w:val="40"/>
          <w:szCs w:val="40"/>
          <w:shd w:fill="D8D8D8" w:val="clear"/>
        </w:rPr>
        <w:t>本申請單內容每個欄位皆須填寫並附佐證資料，否則〝不予收件〞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頁，共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頁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758"/>
        <w:gridCol w:w="802"/>
        <w:gridCol w:w="97"/>
        <w:gridCol w:w="1078"/>
        <w:gridCol w:w="1207"/>
        <w:gridCol w:w="467"/>
        <w:gridCol w:w="2183"/>
      </w:tblGrid>
      <w:tr>
        <w:trPr>
          <w:trHeight w:val="531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80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</w:tr>
      <w:tr>
        <w:trPr>
          <w:trHeight w:val="531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7807" w:type="dxa"/>
            <w:gridSpan w:val="8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聯標合約品項，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   /     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需檢附聯標合約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685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807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軍聯標合約品項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7807" w:type="dxa"/>
            <w:gridSpan w:val="8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730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及電話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填中文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裝規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可證字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可證到期日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器材級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預估採購數量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採購總金額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9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學中心使用情形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已於醫學中心上市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醫院已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進貨價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請檢附合約或發票價格影本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未上市，原因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190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屬</w:t>
            </w:r>
          </w:p>
        </w:tc>
        <w:tc>
          <w:tcPr>
            <w:tcW w:w="78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健保給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項，健保特材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給付生效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健保部分給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項，健保特材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給付生效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自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項，自費特材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若無自費特材碼請檢附證明，並加註衛福部收文日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費價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費價請依進價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內含於手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治療）費用之衛材品項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用健保手術給付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非健保給付耗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院現有相同或類似產品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：                                 院內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9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院內現存無類似衛材，請說明在無此項衛材下如何執行相關醫療業務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請詳述填寫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9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理由：（請就臨床療效、整體醫療成本考量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詳述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必要時得檢附評估報告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3.</w:t>
            </w:r>
          </w:p>
        </w:tc>
      </w:tr>
      <w:tr>
        <w:trPr/>
        <w:tc>
          <w:tcPr>
            <w:tcW w:w="9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進衛材方式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代，取代現有品項品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代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列，增列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軍桃園總醫院新進衛材申請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hd w:fill="D8D8D8" w:val="clear"/>
        </w:rPr>
        <w:t>※</w:t>
      </w:r>
      <w:r>
        <w:rPr>
          <w:rFonts w:ascii="標楷體" w:hAnsi="標楷體" w:cs="標楷體" w:eastAsia="標楷體"/>
          <w:color w:val="000000"/>
          <w:shd w:fill="D8D8D8" w:val="clear"/>
        </w:rPr>
        <w:t>本申請單內容每個欄位皆須填寫並附佐證資料，否則〝不予收件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：            申請人：            單位主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45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7:00Z</dcterms:created>
  <dc:creator/>
  <dc:description/>
  <cp:keywords/>
  <dc:language>en-US</dc:language>
  <cp:lastModifiedBy>opd1</cp:lastModifiedBy>
  <cp:lastPrinted>2021-04-13T11:23:00Z</cp:lastPrinted>
  <dcterms:modified xsi:type="dcterms:W3CDTF">2022-06-30T06:00:00Z</dcterms:modified>
  <cp:revision>13</cp:revision>
  <dc:subject/>
  <dc:title/>
</cp:coreProperties>
</file>